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н.р.</w:t>
      </w:r>
    </w:p>
    <w:tbl>
      <w:tblPr>
        <w:tblW w:w="106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960"/>
        <w:gridCol w:w="2520"/>
        <w:gridCol w:w="1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ська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атичні та стилі-стичні особливості індивідуально-авторського стилю П. Зюскі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вська С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О.Є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и національно-культурної інформації у складі фразеологічних одиниць сучасної німецької мов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енко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тилістичні засоби зображення втрати ідентичності в романі Герти Мюллер "Гойдалка дихання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вська С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ишковець П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оби інтенсифікації у створенні емотивності сучасного німецького молодіжного слен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лдатова С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іткова М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 «хвороби» та «смерті» у творчості Томаса Ман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вська С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/</w:t>
      </w:r>
    </w:p>
    <w:tbl>
      <w:tblPr>
        <w:tblW w:w="106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2520"/>
        <w:gridCol w:w="1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Б керів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ановськ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гвальні особливості політичної промови (на матеріалі виступів федеральних канцлерів Німеччин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 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б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 одиниці в німецькому газетному дискурсі: лінгвокогнітивний асп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С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3:00Z</dcterms:created>
  <dc:creator>1</dc:creator>
  <dc:description/>
  <cp:keywords/>
  <dc:language>en-US</dc:language>
  <cp:lastModifiedBy>1</cp:lastModifiedBy>
  <dcterms:modified xsi:type="dcterms:W3CDTF">2015-05-22T06:43:00Z</dcterms:modified>
  <cp:revision>2</cp:revision>
  <dc:subject/>
  <dc:title>Список випускних робіт до акту №</dc:title>
</cp:coreProperties>
</file>